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,Bold" w:hAnsi="Garamond,Bold" w:eastAsia="Garamond,Bold" w:cs="Garamond,Bold"/>
          <w:b/>
          <w:b/>
          <w:bCs/>
          <w:color w:val="000080"/>
          <w:sz w:val="31"/>
          <w:szCs w:val="31"/>
        </w:rPr>
      </w:pPr>
      <w:r>
        <w:rPr>
          <w:rFonts w:eastAsia="Garamond,Bold" w:cs="Garamond,Bold" w:ascii="Garamond,Bold" w:hAnsi="Garamond,Bold"/>
          <w:b/>
          <w:bCs/>
          <w:color w:val="000080"/>
          <w:sz w:val="31"/>
          <w:szCs w:val="31"/>
        </w:rPr>
        <w:t>A PRAYER OF ADVOCACY</w:t>
      </w:r>
    </w:p>
    <w:p>
      <w:pPr>
        <w:pStyle w:val="Normal"/>
        <w:jc w:val="center"/>
        <w:rPr>
          <w:rFonts w:ascii="Garamond,Bold" w:hAnsi="Garamond,Bold" w:eastAsia="Garamond,Bold" w:cs="Garamond,Bold"/>
          <w:b/>
          <w:b/>
          <w:bCs/>
          <w:color w:val="000080"/>
          <w:sz w:val="31"/>
          <w:szCs w:val="31"/>
        </w:rPr>
      </w:pPr>
      <w:r>
        <w:rPr>
          <w:rFonts w:eastAsia="Garamond,Bold" w:cs="Garamond,Bold" w:ascii="Garamond,Bold" w:hAnsi="Garamond,Bold"/>
          <w:b/>
          <w:bCs/>
          <w:color w:val="000080"/>
          <w:sz w:val="31"/>
          <w:szCs w:val="31"/>
        </w:rPr>
      </w:r>
    </w:p>
    <w:p>
      <w:pPr>
        <w:pStyle w:val="Normal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Healing begins with our sensitivity, compassion, and concern for one another. Recovery begins in</w:t>
      </w:r>
    </w:p>
    <w:p>
      <w:pPr>
        <w:pStyle w:val="Normal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the individual person, supported by a community of care. Our well-being depends upon the</w:t>
      </w:r>
    </w:p>
    <w:p>
      <w:pPr>
        <w:pStyle w:val="Normal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knowledge, skills, and services of others, and on systems that provide treatment, aftercare, and a</w:t>
      </w:r>
    </w:p>
    <w:p>
      <w:pPr>
        <w:pStyle w:val="Normal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place for those in recovery to strengthen and grow. Health has to do both with individual lives</w:t>
      </w:r>
    </w:p>
    <w:p>
      <w:pPr>
        <w:pStyle w:val="Normal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and with the larger life of our neighborhoods, nation, and world. The petitions in the prayer below</w:t>
      </w:r>
    </w:p>
    <w:p>
      <w:pPr>
        <w:pStyle w:val="Normal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remind us that the work of healing involves many levels.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We pray for all who struggle with brain injuries, mental illness, addictions,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trauma, and abuse; for all who are fearful and anxious, and for all who suffer in the health of their self and personhood.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We pray for our families in their love and care and limits as they seek to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provide relief and foster recovery for loved ones.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We pray for counselors, nurses, doctors, therapists, psychologists, social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workers, and case managers, for their good training; and for the administrators and support staff of mental health centers, clinics, and hospitals.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We pray for our neighborhoods, that in every community there may be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effective outreach, doors that open readily to care, supportive housing,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meaningful work, and opportunities to share in sport, craft, art, and fellowship.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We pray for our public servants, representatives, and leaders, that they may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organize effective systems of service and care, blending well the strengths and power of local, county, state, national, and world resources, both public and private.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We pray for institutions of research and learning, so that the human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community may advance in its understanding and treatment of mental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disorders.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We pray for the conditions of peace, justice, and harmony necessary to the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health of us all.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We pray for this congregation, and for all communities of faith, that we may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continually take up the work of healing and care as we each are able.</w:t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Garamond,Bold" w:hAnsi="Garamond,Bold" w:eastAsia="Garamond,Bold" w:cs="Garamond,Bold"/>
          <w:b/>
          <w:b/>
          <w:bCs/>
          <w:color w:val="000080"/>
          <w:sz w:val="23"/>
          <w:szCs w:val="23"/>
        </w:rPr>
      </w:pPr>
      <w:r>
        <w:rPr>
          <w:rFonts w:eastAsia="Garamond,Bold" w:cs="Garamond,Bold" w:ascii="Garamond,Bold" w:hAnsi="Garamond,Bold"/>
          <w:b/>
          <w:bCs/>
          <w:color w:val="000080"/>
          <w:sz w:val="23"/>
          <w:szCs w:val="23"/>
        </w:rPr>
        <w:t>We pray that each may have a home, that all may rest safely and be well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5:00Z</dcterms:created>
  <dc:creator>Unknown</dc:creator>
  <dc:description/>
  <dc:language>en-US</dc:language>
  <cp:lastModifiedBy/>
  <cp:revision>1</cp:revision>
  <dc:subject/>
  <dc:title/>
</cp:coreProperties>
</file>