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Genesis 37: 14-36    Comparisons between the enslavement of Joseph and modern Human Trafficking </w:t>
      </w:r>
    </w:p>
    <w:p>
      <w:pPr>
        <w:pStyle w:val="Normal"/>
        <w:rPr>
          <w:sz w:val="24"/>
        </w:rPr>
      </w:pPr>
      <w:r>
        <w:rPr>
          <w:sz w:val="24"/>
        </w:rPr>
      </w:r>
    </w:p>
    <w:p>
      <w:pPr>
        <w:pStyle w:val="Normal"/>
        <w:rPr>
          <w:sz w:val="24"/>
        </w:rPr>
      </w:pPr>
      <w:r>
        <w:rPr>
          <w:sz w:val="24"/>
        </w:rPr>
        <w:t xml:space="preserve">Human trafficking is the enslavement of marginalized and/or vulnerable people for the purposes of gaining profit from the sale of the individual to perform work or a variety of acts demeaning to their humanity. A trafficked individual has been robbed of their identity, their dignity and their individuality and most likely imprisoned by their trafficker against their will. </w:t>
      </w:r>
    </w:p>
    <w:p>
      <w:pPr>
        <w:pStyle w:val="Normal"/>
        <w:rPr>
          <w:sz w:val="24"/>
        </w:rPr>
      </w:pPr>
      <w:r>
        <w:rPr>
          <w:sz w:val="24"/>
        </w:rPr>
      </w:r>
    </w:p>
    <w:p>
      <w:pPr>
        <w:pStyle w:val="Normal"/>
        <w:rPr>
          <w:sz w:val="24"/>
          <w:shd w:fill="FFFF33" w:val="clear"/>
        </w:rPr>
      </w:pPr>
      <w:r>
        <w:rPr>
          <w:sz w:val="24"/>
        </w:rPr>
        <w:t xml:space="preserve">The biblical story of Joseph being sold into slavery by his brothers parallels the circumstances of many who are trafficked today and can serve as a framework to explore the issue of human trafficking within the worship life of the church today. However, I offer a cautionary note in making too many parallels between the later section of this story (Genesis 40 to 50) where God’s blessing in Joseph’s life unfolds in marvelous ways. </w:t>
      </w:r>
      <w:r>
        <w:rPr>
          <w:sz w:val="24"/>
          <w:shd w:fill="FFFFFF" w:val="clear"/>
        </w:rPr>
        <w:t>This narrative leaps from slave to royal advisor in a land of great prosperity and tends to overlook the hopelessness and sense of despair that too many trafficked victims live through for years without hope of rescue. It would discount the danger and hopelessness that people who live in slavery, feel.</w:t>
      </w:r>
    </w:p>
    <w:p>
      <w:pPr>
        <w:pStyle w:val="Normal"/>
        <w:rPr>
          <w:sz w:val="24"/>
        </w:rPr>
      </w:pPr>
      <w:r>
        <w:rPr>
          <w:sz w:val="24"/>
        </w:rPr>
        <w:tab/>
      </w:r>
    </w:p>
    <w:p>
      <w:pPr>
        <w:pStyle w:val="Normal"/>
        <w:rPr>
          <w:sz w:val="24"/>
        </w:rPr>
      </w:pPr>
      <w:r>
        <w:rPr>
          <w:sz w:val="24"/>
        </w:rPr>
        <w:t xml:space="preserve">Joseph is the next to the youngest son in a family of twelve sons. His father, Jacob, has openly expressed his preferential love for Joseph over his other brothers, and in this narrative we come to realize that Joseph lords his special status with Jacob over the other eleven brothers for years, resulting in hatred and jealousy. (Background: read Genesis 37: 1-13)  By the time that Joseph is a young man, communication between and his brothers has broken down and the brothers begin to plot ways to kill him. Two of the brothers, Reuben and Judah, intervene to keep the rest of the brothers from killing Joseph. In fact, they sell him to traders that happen by on route to Egypt. The older brother, Reuben, secretly plans to come back to the pit to release Joseph from captivity, but the wheels of this evil plot had already been put in motion. (Verses 29-30) </w:t>
      </w:r>
      <w:r>
        <w:rPr>
          <w:sz w:val="24"/>
          <w:shd w:fill="FFFFFF" w:val="clear"/>
        </w:rPr>
        <w:t>This is a parallel issue for families, even those with good intentions, who seek additional income by offering their children for what appears to be a benign offer of employment, only to realize that forces beyond the family’s control are filled with evil intentions.</w:t>
      </w:r>
    </w:p>
    <w:p>
      <w:pPr>
        <w:pStyle w:val="Normal"/>
        <w:rPr>
          <w:sz w:val="24"/>
        </w:rPr>
      </w:pPr>
      <w:r>
        <w:rPr>
          <w:sz w:val="24"/>
        </w:rPr>
      </w:r>
    </w:p>
    <w:p>
      <w:pPr>
        <w:pStyle w:val="Normal"/>
        <w:rPr/>
      </w:pPr>
      <w:r>
        <w:rPr>
          <w:sz w:val="24"/>
        </w:rPr>
        <w:t xml:space="preserve">A significant percentage of trafficked persons are sold by family members for a profit. In some cases, the parents of the child are so poor and illiterate that they have little understanding of what will happen to their child. </w:t>
      </w:r>
      <w:r>
        <w:rPr>
          <w:sz w:val="24"/>
          <w:shd w:fill="FFFFFF" w:val="clear"/>
        </w:rPr>
        <w:t xml:space="preserve">More often, it is a cousin or distant relative who has gone off to make it on their own in a more prosperous country or community and returns home with news of work and opportunity for younger, more vulnerable members of the family and community. </w:t>
      </w:r>
      <w:r>
        <w:rPr>
          <w:sz w:val="24"/>
        </w:rPr>
        <w:t>These children and young people (both women and men) are taken away from their communities of support and deceived just as Joseph was. They are sold for profit to someone who treats them as a means toward achieving financial prosperity. They become commodities to be used for personal gain ... anything but being treated as a child of God with dignity and rights. Being thrown into a dry cistern without any personal means for escape rendered Joseph totally at the mercy of his brothers and captors and eliminated any avenue of escape from slavery. (Verse 24) Vulnerable people who are taken or shipped to a foreign land where they do not know how to speak the language, where they have no papers or currency to function in any kind of manner in the new society are totally at the mercy of their captors. Complicit relatives and other traffickers often deceive the family to keep them from knowing the full intent of what will happen to their loved ones. Just like modern day traffickers, Joseph’s brothers engaged in an elaborate plan of deception. (verses 31-35)</w:t>
      </w:r>
    </w:p>
    <w:p>
      <w:pPr>
        <w:pStyle w:val="Normal"/>
        <w:rPr>
          <w:sz w:val="24"/>
        </w:rPr>
      </w:pPr>
      <w:r>
        <w:rPr>
          <w:sz w:val="24"/>
        </w:rPr>
      </w:r>
    </w:p>
    <w:p>
      <w:pPr>
        <w:pStyle w:val="Normal"/>
        <w:rPr>
          <w:sz w:val="24"/>
        </w:rPr>
      </w:pPr>
      <w:r>
        <w:rPr>
          <w:sz w:val="24"/>
        </w:rPr>
        <w:t xml:space="preserve">And, as is often the case in human trafficking, the original merchants in this story who bought Joseph, soon turn around and sell him to someone else; in this case, Potiphar, an Egyptian. (vs. 36) People who deal in human beings for profit do not care about the well being of the individual and, even if they did, when the second transaction is made and there is even less an understanding by the one buying the enslaved person. Most often the one “consuming their services,” only sees the slave as a commodity to be consumed and does not even consider their worth as a human being. The consumer is focused on buying a product or service and does not change his or her behavior long enough to consider the impact of their use of that person for personal gain. </w:t>
      </w:r>
    </w:p>
    <w:p>
      <w:pPr>
        <w:pStyle w:val="Normal"/>
        <w:rPr>
          <w:sz w:val="24"/>
        </w:rPr>
      </w:pPr>
      <w:r>
        <w:rPr>
          <w:sz w:val="24"/>
        </w:rPr>
      </w:r>
    </w:p>
    <w:p>
      <w:pPr>
        <w:pStyle w:val="Normal"/>
        <w:rPr>
          <w:sz w:val="24"/>
        </w:rPr>
      </w:pPr>
      <w:r>
        <w:rPr>
          <w:sz w:val="24"/>
        </w:rPr>
        <w:t xml:space="preserve">Human trafficking is a demeaning and dehumanizing experience for the one who is enslaved and that person most often is given no opportunity to “buy themselves out of slavery.” As a result, trafficked individuals today live broken and devalued lives with very little hope of redemption or reentry into a good life. Women and girls who are deemed no longer “profitable” in the sex trade industry can rarely go back home. They are often tragically viewed as dirty or subhuman even by members of their own families. They are considered a shame to their families despite being forced into slavery. They have no identity to reclaim and no place to call home. They become nameless and faceless outcasts. </w:t>
      </w:r>
    </w:p>
    <w:p>
      <w:pPr>
        <w:pStyle w:val="Normal"/>
        <w:ind w:firstLine="720"/>
        <w:rPr>
          <w:sz w:val="24"/>
        </w:rPr>
      </w:pPr>
      <w:r>
        <w:rPr>
          <w:sz w:val="24"/>
        </w:rPr>
      </w:r>
    </w:p>
    <w:p>
      <w:pPr>
        <w:pStyle w:val="Normal"/>
        <w:ind w:firstLine="720"/>
        <w:rPr>
          <w:sz w:val="24"/>
        </w:rPr>
      </w:pPr>
      <w:r>
        <w:rPr>
          <w:sz w:val="24"/>
        </w:rPr>
        <w:t xml:space="preserve">Rev. Dr. Kevin E. Frederick   PADVN Team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48:00Z</dcterms:created>
  <dc:creator>-Kevin E. Frederick</dc:creator>
  <dc:description/>
  <cp:keywords/>
  <dc:language>en-US</dc:language>
  <cp:lastModifiedBy>Trina Zelle</cp:lastModifiedBy>
  <dcterms:modified xsi:type="dcterms:W3CDTF">2011-08-17T20:48:00Z</dcterms:modified>
  <cp:revision>2</cp:revision>
  <dc:subject/>
  <dc:title>Genesis 37: 14-36    Reflections on Human Trafficking </dc:title>
</cp:coreProperties>
</file>